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sản phẩm, hàng hoá kính xây dựng </w:t>
      </w:r>
      <w:r>
        <w:rPr>
          <w:rFonts w:cs="Times New Roman" w:ascii="Times New Roman" w:hAnsi="Times New Roman"/>
          <w:b/>
          <w:sz w:val="26"/>
          <w:szCs w:val="26"/>
        </w:rPr>
        <w:t>đư</w:t>
      </w:r>
      <w:r>
        <w:rPr>
          <w:rFonts w:cs="Times New Roman" w:ascii="Times New Roman" w:hAnsi="Times New Roman"/>
          <w:b/>
          <w:sz w:val="26"/>
          <w:szCs w:val="26"/>
        </w:rPr>
        <w:t xml:space="preserve">ợc chứng nhận hợp qu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eo Thông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số 11/2009/TT-BXD ngày 18 tháng 6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09 của Bộ Xây dựng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Kèm theo Quyết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ịnh số        /Q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-BXD ngày      tháng  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2160"/>
        <w:gridCol w:w="234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Số thứ t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Tên sản phẩm, hàng ho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 xml:space="preserve">Chỉ tiêu chất lượ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Căn cứ kiểm tra chất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 xml:space="preserve">Phương pháp thử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ké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huyết tật ngoại quan và sai lệch kích t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CVN 7736: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Kính nổ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huyết tật ngoại quan và sai lệch kích t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CVN 7218: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cán vân h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7:20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7:200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màu hấp thụ nh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ệ số truyền năng lượng bức xạ năng lượng mặt trờ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ộ bền n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9:20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9:2005</w:t>
              </w:r>
            </w:hyperlink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 xml:space="preserve">TCVN 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046:2004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phủ phản qu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ệ số phản xạ năng lượng mặt trờ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ộ bền quang, bền mài mòn, bền axit, bền kiề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8:20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528:2005</w:t>
              </w:r>
            </w:hyperlink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4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tôi nhiệt an to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Yêu cầu hoàn thiện cạnh và khoan l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Ứng suất bề mặ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va đ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CVN 7455: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455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8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 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219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dán an toàn nhiều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va đậ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(chịu nhiệt độ cao, chịu ẩm, chịu bức x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2:200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2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4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5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6:2004</w:t>
              </w:r>
            </w:hyperlink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8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dán nhiều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yết tật ngoại quan và sai lệch kích thướ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va đậ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ộ bền (chịu nhiệt độ cao, chịu ẩm, chịu bức x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3:200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3:2004</w:t>
              </w:r>
            </w:hyperlink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4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5:20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4-6:2004</w:t>
              </w:r>
            </w:hyperlink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368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gương tráng bạc bằng phương pháp ướ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Khuyết tật ngoại qu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hất lượng quang h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 bền kính g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624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TCVN 7625:200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2"/>
      <w:type w:val="nextPage"/>
      <w:pgSz w:w="12240" w:h="15840"/>
      <w:pgMar w:left="1728" w:right="1008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bc">
    <w:name w:val="abc"/>
    <w:basedOn w:val="Normal"/>
    <w:qFormat/>
    <w:pPr/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ninfo.org.vn/view_details.asp?catalogueid=TCVN&amp;doc_id=TCVN 7736:2007" TargetMode="External"/><Relationship Id="rId3" Type="http://schemas.openxmlformats.org/officeDocument/2006/relationships/hyperlink" Target="http://www.tcvninfo.org.vn/view_details.asp?catalogueid=TCVN&amp;doc_id=TCVN 7218:2002" TargetMode="External"/><Relationship Id="rId4" Type="http://schemas.openxmlformats.org/officeDocument/2006/relationships/hyperlink" Target="http://www.tcvninfo.org.vn/view_details.asp?catalogueid=TCVN&amp;doc_id=TCVN 7527:2005" TargetMode="External"/><Relationship Id="rId5" Type="http://schemas.openxmlformats.org/officeDocument/2006/relationships/hyperlink" Target="http://www.tcvninfo.org.vn/view_details.asp?catalogueid=TCVN&amp;doc_id=TCVN 7218:2002" TargetMode="External"/><Relationship Id="rId6" Type="http://schemas.openxmlformats.org/officeDocument/2006/relationships/hyperlink" Target="http://www.tcvninfo.org.vn/view_details.asp?catalogueid=TCVN&amp;doc_id=TCVN 7527:2005" TargetMode="External"/><Relationship Id="rId7" Type="http://schemas.openxmlformats.org/officeDocument/2006/relationships/hyperlink" Target="http://www.tcvninfo.org.vn/view_details.asp?catalogueid=TCVN&amp;doc_id=TCVN 7529:2005" TargetMode="External"/><Relationship Id="rId8" Type="http://schemas.openxmlformats.org/officeDocument/2006/relationships/hyperlink" Target="http://www.tcvninfo.org.vn/view_details.asp?catalogueid=TCVN&amp;doc_id=TCVN 7218:2002" TargetMode="External"/><Relationship Id="rId9" Type="http://schemas.openxmlformats.org/officeDocument/2006/relationships/hyperlink" Target="http://www.tcvninfo.org.vn/view_details.asp?catalogueid=TCVN&amp;doc_id=TCVN 7529:2005" TargetMode="External"/><Relationship Id="rId10" Type="http://schemas.openxmlformats.org/officeDocument/2006/relationships/hyperlink" Target="http://www.tcvninfo.org.vn/view_details.asp?catalogueid=TCVN&amp;doc_id=TCVN 7529:2005" TargetMode="External"/><Relationship Id="rId11" Type="http://schemas.openxmlformats.org/officeDocument/2006/relationships/hyperlink" Target="http://www.tcvninfo.org.vn/view_details.asp?catalogueid=TCVN&amp;doc_id=TCVN 7528:2005" TargetMode="External"/><Relationship Id="rId12" Type="http://schemas.openxmlformats.org/officeDocument/2006/relationships/hyperlink" Target="http://www.tcvninfo.org.vn/view_details.asp?catalogueid=TCVN&amp;doc_id=TCVN 7528:2005" TargetMode="External"/><Relationship Id="rId13" Type="http://schemas.openxmlformats.org/officeDocument/2006/relationships/hyperlink" Target="http://www.tcvninfo.org.vn/view_details.asp?catalogueid=TCVN&amp;doc_id=TCVN 7528:2005" TargetMode="External"/><Relationship Id="rId14" Type="http://schemas.openxmlformats.org/officeDocument/2006/relationships/hyperlink" Target="http://www.tcvninfo.org.vn/view_details.asp?catalogueid=TCVN&amp;doc_id=TCVN 7528:2005" TargetMode="External"/><Relationship Id="rId15" Type="http://schemas.openxmlformats.org/officeDocument/2006/relationships/hyperlink" Target="http://www.tcvninfo.org.vn/view_details.asp?catalogueid=TCVN&amp;doc_id=TCVN 7736:2007" TargetMode="External"/><Relationship Id="rId16" Type="http://schemas.openxmlformats.org/officeDocument/2006/relationships/hyperlink" Target="http://www.tcvninfo.org.vn/view_details.asp?catalogueid=TCVN&amp;doc_id=TCVN 7736:2007" TargetMode="External"/><Relationship Id="rId17" Type="http://schemas.openxmlformats.org/officeDocument/2006/relationships/hyperlink" Target="http://www.tcvninfo.org.vn/view_details.asp?catalogueid=TCVN&amp;doc_id=TCVN 7528:2005" TargetMode="External"/><Relationship Id="rId18" Type="http://schemas.openxmlformats.org/officeDocument/2006/relationships/hyperlink" Target="http://www.tcvninfo.org.vn/view_details.asp?catalogueid=TCVN&amp;doc_id=TCVN 7364-2:2004" TargetMode="External"/><Relationship Id="rId19" Type="http://schemas.openxmlformats.org/officeDocument/2006/relationships/hyperlink" Target="http://www.tcvninfo.org.vn/view_details.asp?catalogueid=TCVN&amp;doc_id=TCVN 7364-2:2004" TargetMode="External"/><Relationship Id="rId20" Type="http://schemas.openxmlformats.org/officeDocument/2006/relationships/hyperlink" Target="http://www.tcvninfo.org.vn/view_details.asp?catalogueid=TCVN&amp;doc_id=TCVN 7364-2:2004" TargetMode="External"/><Relationship Id="rId21" Type="http://schemas.openxmlformats.org/officeDocument/2006/relationships/hyperlink" Target="http://www.tcvninfo.org.vn/view_details.asp?catalogueid=TCVN&amp;doc_id=TCVN 7364-2:2004" TargetMode="External"/><Relationship Id="rId22" Type="http://schemas.openxmlformats.org/officeDocument/2006/relationships/hyperlink" Target="http://www.tcvninfo.org.vn/view_details.asp?catalogueid=TCVN&amp;doc_id=TCVN 7364-2:2004" TargetMode="External"/><Relationship Id="rId23" Type="http://schemas.openxmlformats.org/officeDocument/2006/relationships/hyperlink" Target="http://www.tcvninfo.org.vn/view_details.asp?catalogueid=TCVN&amp;doc_id=TCVN 7736:2007" TargetMode="External"/><Relationship Id="rId24" Type="http://schemas.openxmlformats.org/officeDocument/2006/relationships/hyperlink" Target="http://www.tcvninfo.org.vn/view_details.asp?catalogueid=TCVN&amp;doc_id=TCVN 7364-2:2004" TargetMode="External"/><Relationship Id="rId25" Type="http://schemas.openxmlformats.org/officeDocument/2006/relationships/hyperlink" Target="http://www.tcvninfo.org.vn/view_details.asp?catalogueid=TCVN&amp;doc_id=TCVN 7364-2:2004" TargetMode="External"/><Relationship Id="rId26" Type="http://schemas.openxmlformats.org/officeDocument/2006/relationships/hyperlink" Target="http://www.tcvninfo.org.vn/view_details.asp?catalogueid=TCVN&amp;doc_id=TCVN 7364-2:2004" TargetMode="External"/><Relationship Id="rId27" Type="http://schemas.openxmlformats.org/officeDocument/2006/relationships/hyperlink" Target="http://www.tcvninfo.org.vn/view_details.asp?catalogueid=TCVN&amp;doc_id=TCVN 7364-2:2004" TargetMode="External"/><Relationship Id="rId28" Type="http://schemas.openxmlformats.org/officeDocument/2006/relationships/hyperlink" Target="http://www.tcvninfo.org.vn/view_details.asp?catalogueid=TCVN&amp;doc_id=TCVN 7364-2:2004" TargetMode="External"/><Relationship Id="rId29" Type="http://schemas.openxmlformats.org/officeDocument/2006/relationships/hyperlink" Target="http://www.tcvninfo.org.vn/view_details.asp?catalogueid=TCVN&amp;doc_id=TCVN 7736:2007" TargetMode="External"/><Relationship Id="rId30" Type="http://schemas.openxmlformats.org/officeDocument/2006/relationships/hyperlink" Target="http://www.tcvninfo.org.vn/view_details.asp?catalogueid=TCVN&amp;doc_id=TCVN 7456:2004" TargetMode="External"/><Relationship Id="rId31" Type="http://schemas.openxmlformats.org/officeDocument/2006/relationships/hyperlink" Target="http://www.tcvninfo.org.vn/view_details.asp?catalogueid=TCVN&amp;doc_id=TCVN 7456:200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0:00Z</dcterms:created>
  <dc:creator>nye kag mih</dc:creator>
  <dc:description/>
  <cp:keywords/>
  <dc:language>en-US</dc:language>
  <cp:lastModifiedBy>Nhung - MOC</cp:lastModifiedBy>
  <cp:lastPrinted>2009-08-25T12:36:00Z</cp:lastPrinted>
  <dcterms:modified xsi:type="dcterms:W3CDTF">2009-08-24T10:11:00Z</dcterms:modified>
  <cp:revision>3</cp:revision>
  <dc:subject/>
  <dc:title>      bé x©y dùng                 céng hoµ x• héi chñ nghÜa viÖt nam</dc:title>
</cp:coreProperties>
</file>